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"/>
        <w:gridCol w:w="129"/>
        <w:gridCol w:w="553"/>
        <w:gridCol w:w="581"/>
        <w:gridCol w:w="735"/>
        <w:gridCol w:w="128"/>
        <w:gridCol w:w="413"/>
        <w:gridCol w:w="23"/>
        <w:gridCol w:w="1111"/>
        <w:gridCol w:w="29"/>
        <w:gridCol w:w="617"/>
        <w:gridCol w:w="1197"/>
        <w:gridCol w:w="261"/>
        <w:gridCol w:w="1251"/>
        <w:gridCol w:w="1086"/>
      </w:tblGrid>
      <w:tr>
        <w:trPr>
          <w:trHeight w:val="432" w:hRule="atLeast"/>
        </w:trPr>
        <w:tc>
          <w:tcPr>
            <w:tcW w:w="99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</w:rPr>
              <w:t>SIGNALEMENT D’UNE NOUVELLE ÉCLOSION CHEZ LES USAGERS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ype d’éclosion :</w:t>
            </w:r>
          </w:p>
        </w:tc>
        <w:tc>
          <w:tcPr>
            <w:tcW w:w="1998" w:type="dxa"/>
            <w:gridSpan w:val="4"/>
            <w:tcBorders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0" w:name="__Fieldmark__0_2085042360"/>
            <w:bookmarkStart w:id="1" w:name="__Fieldmark__0_2085042360"/>
            <w:bookmarkEnd w:id="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IRA (SAG)</w:t>
            </w:r>
          </w:p>
        </w:tc>
        <w:tc>
          <w:tcPr>
            <w:tcW w:w="1704" w:type="dxa"/>
            <w:gridSpan w:val="5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" w:name="__Fieldmark__1_2085042360"/>
            <w:bookmarkStart w:id="3" w:name="__Fieldmark__1_2085042360"/>
            <w:bookmarkEnd w:id="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Influenza</w:t>
            </w:r>
          </w:p>
        </w:tc>
        <w:tc>
          <w:tcPr>
            <w:tcW w:w="2075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" w:name="__Fieldmark__2_2085042360"/>
            <w:bookmarkStart w:id="5" w:name="__Fieldmark__2_2085042360"/>
            <w:bookmarkEnd w:id="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Gastro-entérite</w:t>
            </w:r>
          </w:p>
        </w:tc>
        <w:tc>
          <w:tcPr>
            <w:tcW w:w="23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" w:name="__Fieldmark__3_2085042360"/>
            <w:bookmarkStart w:id="7" w:name="__Fieldmark__3_2085042360"/>
            <w:bookmarkEnd w:id="7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C. difficile</w:t>
            </w:r>
          </w:p>
        </w:tc>
      </w:tr>
      <w:tr>
        <w:trPr/>
        <w:tc>
          <w:tcPr>
            <w:tcW w:w="18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8" w:name="__Fieldmark__4_2085042360"/>
            <w:bookmarkStart w:id="9" w:name="__Fieldmark__4_2085042360"/>
            <w:bookmarkEnd w:id="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Autre </w:t>
            </w:r>
            <w:r>
              <w:rPr>
                <w:rFonts w:cs="Arial" w:ascii="Calibri" w:hAnsi="Calibri"/>
                <w:sz w:val="18"/>
                <w:szCs w:val="18"/>
              </w:rPr>
              <w:t>(préciser) 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1704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1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0" w:name="__Fieldmark__5_2085042360"/>
            <w:bookmarkStart w:id="11" w:name="__Fieldmark__5_2085042360"/>
            <w:bookmarkEnd w:id="1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COVID-19</w:t>
            </w:r>
          </w:p>
        </w:tc>
      </w:tr>
      <w:tr>
        <w:trPr>
          <w:trHeight w:val="542" w:hRule="atLeast"/>
        </w:trPr>
        <w:tc>
          <w:tcPr>
            <w:tcW w:w="9936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our les éclosions BMR, prendre les formulaires régionaux appropriés. </w:t>
            </w:r>
          </w:p>
        </w:tc>
      </w:tr>
      <w:tr>
        <w:trPr>
          <w:trHeight w:val="344" w:hRule="atLeast"/>
        </w:trPr>
        <w:tc>
          <w:tcPr>
            <w:tcW w:w="7599" w:type="dxa"/>
            <w:gridSpan w:val="1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 de l’installation impliquée :</w:t>
              <w:tab/>
              <w:t xml:space="preserve">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nité(s)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3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resse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ype 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2" w:name="__Fieldmark__9_2085042360"/>
            <w:bookmarkStart w:id="13" w:name="__Fieldmark__9_2085042360"/>
            <w:bookmarkEnd w:id="1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CH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4" w:name="__Fieldmark__10_2085042360"/>
            <w:bookmarkStart w:id="15" w:name="__Fieldmark__10_2085042360"/>
            <w:bookmarkEnd w:id="1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CHSLD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6" w:name="__Fieldmark__11_2085042360"/>
            <w:bookmarkStart w:id="17" w:name="__Fieldmark__11_2085042360"/>
            <w:bookmarkEnd w:id="17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RPA</w:t>
            </w:r>
          </w:p>
        </w:tc>
        <w:tc>
          <w:tcPr>
            <w:tcW w:w="3355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8" w:name="__Fieldmark__12_2085042360"/>
            <w:bookmarkStart w:id="19" w:name="__Fieldmark__12_2085042360"/>
            <w:bookmarkEnd w:id="1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Autres résidences (RAC, RI …)</w:t>
            </w:r>
          </w:p>
        </w:tc>
        <w:tc>
          <w:tcPr>
            <w:tcW w:w="10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95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ab/>
            </w: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0" w:name="__Fieldmark__13_2085042360"/>
            <w:bookmarkStart w:id="21" w:name="__Fieldmark__13_2085042360"/>
            <w:bookmarkEnd w:id="2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IRDPQ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2" w:name="__Fieldmark__14_2085042360"/>
            <w:bookmarkStart w:id="23" w:name="__Fieldmark__14_2085042360"/>
            <w:bookmarkEnd w:id="2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IUSMQ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4" w:name="__Fieldmark__15_2085042360"/>
            <w:bookmarkStart w:id="25" w:name="__Fieldmark__15_2085042360"/>
            <w:bookmarkEnd w:id="2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Milieu </w:t>
              <w:tab/>
              <w:t>scolaire 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before="40" w:after="12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6" w:name="__Fieldmark__16_2085042360"/>
            <w:bookmarkStart w:id="27" w:name="__Fieldmark__16_2085042360"/>
            <w:bookmarkEnd w:id="27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Privé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8" w:name="__Fieldmark__17_2085042360"/>
            <w:bookmarkStart w:id="29" w:name="__Fieldmark__17_2085042360"/>
            <w:bookmarkEnd w:id="2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Public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40" w:after="0"/>
              <w:ind w:left="9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0" w:name="__Fieldmark__18_2085042360"/>
            <w:bookmarkStart w:id="31" w:name="__Fieldmark__18_2085042360"/>
            <w:bookmarkEnd w:id="3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Milieu de garde </w:t>
              <w:tab/>
              <w:t>(garderie, CPE)</w:t>
            </w:r>
          </w:p>
        </w:tc>
        <w:tc>
          <w:tcPr>
            <w:tcW w:w="259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2" w:name="__Fieldmark__19_2085042360"/>
            <w:bookmarkStart w:id="33" w:name="__Fieldmark__19_2085042360"/>
            <w:bookmarkEnd w:id="3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Autre (préciser) 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936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 du début des symptômes du 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Calibri" w:hAnsi="Calibri"/>
                <w:sz w:val="20"/>
                <w:szCs w:val="20"/>
              </w:rPr>
              <w:t xml:space="preserve"> cas </w:t>
            </w:r>
            <w:r>
              <w:rPr>
                <w:rFonts w:cs="Arial" w:ascii="Calibri" w:hAnsi="Calibri"/>
                <w:sz w:val="18"/>
                <w:szCs w:val="18"/>
              </w:rPr>
              <w:t>(aaaa/mm/jj)</w:t>
            </w:r>
            <w:r>
              <w:rPr>
                <w:rFonts w:cs="Arial" w:ascii="Calibri" w:hAnsi="Calibri"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84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ombre de cas au moment du signalement : </w:t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6" w:leader="none"/>
              </w:tabs>
              <w:spacing w:before="4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ab/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usagers</w:t>
            </w:r>
          </w:p>
        </w:tc>
        <w:tc>
          <w:tcPr>
            <w:tcW w:w="379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élèvements effectués :</w:t>
            </w:r>
          </w:p>
        </w:tc>
        <w:tc>
          <w:tcPr>
            <w:tcW w:w="14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4" w:name="__Fieldmark__34_2085042360"/>
            <w:bookmarkStart w:id="35" w:name="__Fieldmark__34_2085042360"/>
            <w:bookmarkEnd w:id="3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Oui</w:t>
            </w:r>
          </w:p>
        </w:tc>
        <w:tc>
          <w:tcPr>
            <w:tcW w:w="5988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6" w:name="__Fieldmark__35_2085042360"/>
            <w:bookmarkStart w:id="37" w:name="__Fieldmark__35_2085042360"/>
            <w:bookmarkEnd w:id="37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Non</w:t>
            </w:r>
          </w:p>
        </w:tc>
      </w:tr>
      <w:tr>
        <w:trPr/>
        <w:tc>
          <w:tcPr>
            <w:tcW w:w="993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 de la mise en place des mesures de PCI </w:t>
            </w:r>
            <w:r>
              <w:rPr>
                <w:rFonts w:cs="Arial" w:ascii="Calibri" w:hAnsi="Calibri"/>
                <w:sz w:val="18"/>
                <w:szCs w:val="18"/>
              </w:rPr>
              <w:t>(aaaa/mm/jj) 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41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ersonne déclarante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9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éléphone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3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te </w:t>
            </w:r>
            <w:r>
              <w:rPr>
                <w:rFonts w:cs="Arial" w:ascii="Calibri" w:hAnsi="Calibri"/>
                <w:sz w:val="18"/>
                <w:szCs w:val="18"/>
              </w:rPr>
              <w:t>(aaaa/mm/jj)</w:t>
            </w:r>
            <w:r>
              <w:rPr>
                <w:rFonts w:cs="Arial" w:ascii="Calibri" w:hAnsi="Calibri"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78" w:hRule="atLeast"/>
        </w:trPr>
        <w:tc>
          <w:tcPr>
            <w:tcW w:w="99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i/>
                <w:i/>
                <w:cap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aps/>
                <w:color w:val="FFFFFF"/>
              </w:rPr>
              <w:t xml:space="preserve">Informations à compléter en cours d’éclosion </w:t>
            </w:r>
          </w:p>
        </w:tc>
      </w:tr>
      <w:tr>
        <w:trPr>
          <w:trHeight w:val="278" w:hRule="atLeast"/>
        </w:trPr>
        <w:tc>
          <w:tcPr>
            <w:tcW w:w="993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dentification de l’agent pathogène : </w:t>
              <w:tab/>
              <w:tab/>
              <w:tab/>
              <w:t>Date</w:t>
            </w:r>
            <w:r>
              <w:rPr>
                <w:rFonts w:cs="Arial" w:ascii="Calibri" w:hAnsi="Calibri"/>
                <w:sz w:val="18"/>
                <w:szCs w:val="18"/>
              </w:rPr>
              <w:t xml:space="preserve"> (aaaa/mm/jj) 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93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8" w:name="__Fieldmark__47_2085042360"/>
            <w:bookmarkStart w:id="39" w:name="__Fieldmark__47_2085042360"/>
            <w:bookmarkEnd w:id="3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Éclosion majeur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0" w:name="__Fieldmark__48_2085042360"/>
            <w:bookmarkStart w:id="41" w:name="__Fieldmark__48_2085042360"/>
            <w:bookmarkEnd w:id="4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Éclosion persistante</w:t>
              <w:tab/>
              <w:tab/>
              <w:t>Date</w:t>
            </w:r>
            <w:r>
              <w:rPr>
                <w:rFonts w:cs="Arial" w:ascii="Calibri" w:hAnsi="Calibri"/>
                <w:sz w:val="18"/>
                <w:szCs w:val="18"/>
              </w:rPr>
              <w:t xml:space="preserve"> (aaaa/mm/jj) 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79"/>
        <w:gridCol w:w="434"/>
        <w:gridCol w:w="209"/>
        <w:gridCol w:w="661"/>
        <w:gridCol w:w="436"/>
        <w:gridCol w:w="1014"/>
        <w:gridCol w:w="110"/>
        <w:gridCol w:w="180"/>
        <w:gridCol w:w="360"/>
        <w:gridCol w:w="1290"/>
        <w:gridCol w:w="2310"/>
        <w:gridCol w:w="288"/>
      </w:tblGrid>
      <w:tr>
        <w:trPr/>
        <w:tc>
          <w:tcPr>
            <w:tcW w:w="9936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</w:rPr>
              <w:t>BILAN À COMPLÉTER À LA FIN DE L’ÉCLOSION</w:t>
            </w:r>
          </w:p>
        </w:tc>
      </w:tr>
      <w:tr>
        <w:trPr/>
        <w:tc>
          <w:tcPr>
            <w:tcW w:w="993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te du début des symptômes du dernier cas </w:t>
            </w:r>
            <w:r>
              <w:rPr>
                <w:rFonts w:cs="Arial" w:ascii="Calibri" w:hAnsi="Calibri"/>
                <w:sz w:val="18"/>
                <w:szCs w:val="18"/>
              </w:rPr>
              <w:t>(aaaa/mm/jj)</w:t>
            </w:r>
            <w:r>
              <w:rPr>
                <w:rFonts w:cs="Arial" w:ascii="Calibri" w:hAnsi="Calibri"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993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te de la fin de l’éclosion </w:t>
            </w:r>
            <w:r>
              <w:rPr>
                <w:rFonts w:cs="Arial" w:ascii="Calibri" w:hAnsi="Calibri"/>
                <w:sz w:val="18"/>
                <w:szCs w:val="18"/>
              </w:rPr>
              <w:t>(aaaa/mm/jj) *</w:t>
            </w:r>
            <w:r>
              <w:rPr>
                <w:rFonts w:cs="Arial" w:ascii="Calibri" w:hAnsi="Calibri"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307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bre de cas total</w:t>
            </w:r>
            <w:bookmarkStart w:id="42" w:name="Texte14"/>
            <w:bookmarkEnd w:id="42"/>
            <w:r>
              <w:rPr>
                <w:rFonts w:cs="Arial" w:ascii="Calibri" w:hAnsi="Calibri"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gridSpan w:val="6"/>
            <w:tcBorders/>
            <w:vAlign w:val="center"/>
          </w:tcPr>
          <w:p>
            <w:pPr>
              <w:pStyle w:val="Normal"/>
              <w:spacing w:before="4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Hospitalisés : </w:t>
            </w:r>
            <w:r>
              <w:fldChar w:fldCharType="begin">
                <w:ffData>
                  <w:name w:val="Texte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pacing w:before="4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écédés</w:t>
            </w:r>
            <w:bookmarkStart w:id="43" w:name="Texte16"/>
            <w:bookmarkEnd w:id="43"/>
            <w:r>
              <w:rPr>
                <w:rFonts w:cs="Arial" w:ascii="Calibri" w:hAnsi="Calibri"/>
                <w:sz w:val="20"/>
                <w:szCs w:val="20"/>
              </w:rPr>
              <w:t> :</w:t>
            </w:r>
            <w:r>
              <w:fldChar w:fldCharType="begin">
                <w:ffData>
                  <w:name w:val="Texte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9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936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*</w:t>
            </w:r>
            <w:r>
              <w:rPr>
                <w:rFonts w:cs="Arial" w:ascii="Calibri" w:hAnsi="Calibri"/>
                <w:sz w:val="16"/>
                <w:szCs w:val="16"/>
              </w:rPr>
              <w:t>Fin de l’éclosion 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ab/>
              <w:t xml:space="preserve">SAG ou Influenza :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10 jours</w:t>
            </w:r>
            <w:r>
              <w:rPr>
                <w:rFonts w:cs="Arial" w:ascii="Calibri" w:hAnsi="Calibri"/>
                <w:sz w:val="16"/>
                <w:szCs w:val="16"/>
              </w:rPr>
              <w:t xml:space="preserve"> après le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début</w:t>
            </w:r>
            <w:r>
              <w:rPr>
                <w:rFonts w:cs="Arial" w:ascii="Calibri" w:hAnsi="Calibri"/>
                <w:sz w:val="16"/>
                <w:szCs w:val="16"/>
              </w:rPr>
              <w:t xml:space="preserve"> des symptômes du dernier cas.</w:t>
              <w:br/>
              <w:tab/>
              <w:t xml:space="preserve">Gastro-entérite : </w:t>
              <w:tab/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96 heures</w:t>
            </w:r>
            <w:r>
              <w:rPr>
                <w:rFonts w:cs="Arial" w:ascii="Calibri" w:hAnsi="Calibri"/>
                <w:sz w:val="16"/>
                <w:szCs w:val="16"/>
              </w:rPr>
              <w:t xml:space="preserve"> après la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fin</w:t>
            </w:r>
            <w:r>
              <w:rPr>
                <w:rFonts w:cs="Arial" w:ascii="Calibri" w:hAnsi="Calibri"/>
                <w:sz w:val="16"/>
                <w:szCs w:val="16"/>
              </w:rPr>
              <w:t xml:space="preserve"> des symptômes du dernier cas.</w:t>
            </w:r>
          </w:p>
        </w:tc>
      </w:tr>
      <w:tr>
        <w:trPr>
          <w:trHeight w:val="395" w:hRule="atLeast"/>
        </w:trPr>
        <w:tc>
          <w:tcPr>
            <w:tcW w:w="4384" w:type="dxa"/>
            <w:gridSpan w:val="6"/>
            <w:tcBorders>
              <w:top w:val="single" w:sz="12" w:space="0" w:color="000000"/>
              <w:left w:val="single" w:sz="12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Éclosion d’influenza </w:t>
            </w:r>
          </w:p>
        </w:tc>
        <w:tc>
          <w:tcPr>
            <w:tcW w:w="5552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64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ype d’influenza confirmé :</w:t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before="40" w:after="12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4" w:name="__Fieldmark__61_2085042360"/>
            <w:bookmarkStart w:id="45" w:name="__Fieldmark__61_2085042360"/>
            <w:bookmarkEnd w:id="4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A 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4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ab/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6" w:name="__Fieldmark__62_2085042360"/>
            <w:bookmarkStart w:id="47" w:name="__Fieldmark__62_2085042360"/>
            <w:bookmarkEnd w:id="47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B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pacing w:before="40" w:after="12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8" w:name="__Fieldmark__63_2085042360"/>
            <w:bookmarkStart w:id="49" w:name="__Fieldmark__63_2085042360"/>
            <w:bookmarkEnd w:id="4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Non typé</w:t>
              <w:tab/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0" w:name="__Fieldmark__64_2085042360"/>
            <w:bookmarkStart w:id="51" w:name="__Fieldmark__64_2085042360"/>
            <w:bookmarkEnd w:id="5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Inconnu</w:t>
            </w:r>
          </w:p>
        </w:tc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4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 influenza A, préciser :</w:t>
            </w:r>
          </w:p>
        </w:tc>
        <w:tc>
          <w:tcPr>
            <w:tcW w:w="1740" w:type="dxa"/>
            <w:gridSpan w:val="4"/>
            <w:tcBorders/>
          </w:tcPr>
          <w:p>
            <w:pPr>
              <w:pStyle w:val="Normal"/>
              <w:spacing w:before="40" w:after="12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2" w:name="__Fieldmark__65_2085042360"/>
            <w:bookmarkStart w:id="53" w:name="__Fieldmark__65_2085042360"/>
            <w:bookmarkEnd w:id="5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H1N1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pacing w:before="40" w:after="12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4" w:name="__Fieldmark__66_2085042360"/>
            <w:bookmarkStart w:id="55" w:name="__Fieldmark__66_2085042360"/>
            <w:bookmarkEnd w:id="5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H3</w:t>
            </w:r>
          </w:p>
        </w:tc>
        <w:tc>
          <w:tcPr>
            <w:tcW w:w="442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862" w:leader="none"/>
              </w:tabs>
              <w:spacing w:before="40" w:after="12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6" w:name="__Fieldmark__67_2085042360"/>
            <w:bookmarkStart w:id="57" w:name="__Fieldmark__67_2085042360"/>
            <w:bookmarkEnd w:id="57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Autre </w:t>
            </w:r>
            <w:r>
              <w:rPr>
                <w:rFonts w:cs="Arial" w:ascii="Calibri" w:hAnsi="Calibri"/>
                <w:sz w:val="18"/>
                <w:szCs w:val="18"/>
              </w:rPr>
              <w:t>(préciser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ab/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8" w:name="__Fieldmark__69_2085042360"/>
            <w:bookmarkStart w:id="59" w:name="__Fieldmark__69_2085042360"/>
            <w:bookmarkEnd w:id="5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Inconnu</w:t>
            </w:r>
          </w:p>
        </w:tc>
      </w:tr>
      <w:tr>
        <w:trPr>
          <w:trHeight w:val="432" w:hRule="atLeast"/>
        </w:trPr>
        <w:tc>
          <w:tcPr>
            <w:tcW w:w="9936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mallCap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Éclosion d’influenza touchant les usagers des CHSLD (SEULEMENT)</w:t>
            </w:r>
          </w:p>
        </w:tc>
      </w:tr>
      <w:tr>
        <w:trPr/>
        <w:tc>
          <w:tcPr>
            <w:tcW w:w="60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ombre total d’usagers dans l’installation en éclosion :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ombre total de personnes vaccinées (incluant les cas) :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ombre total de cas confirmés (par labo) pour l’influenza :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mbre total de cas de SAG </w:t>
            </w:r>
            <w:r>
              <w:rPr>
                <w:rFonts w:cs="Arial" w:ascii="Calibri" w:hAnsi="Calibri"/>
                <w:sz w:val="18"/>
                <w:szCs w:val="18"/>
              </w:rPr>
              <w:t>(incluant les cas confirmés pour l’influenza) :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36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ophylaxie antivirale :</w:t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0" w:name="__Fieldmark__74_2085042360"/>
            <w:bookmarkStart w:id="61" w:name="__Fieldmark__74_2085042360"/>
            <w:bookmarkEnd w:id="6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Oui</w:t>
            </w:r>
          </w:p>
        </w:tc>
        <w:tc>
          <w:tcPr>
            <w:tcW w:w="6649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2023" w:leader="none"/>
              </w:tabs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ab/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2" w:name="__Fieldmark__75_2085042360"/>
            <w:bookmarkStart w:id="63" w:name="__Fieldmark__75_2085042360"/>
            <w:bookmarkEnd w:id="6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Non </w:t>
              <w:tab/>
              <w:t xml:space="preserve">Date de début </w:t>
            </w:r>
            <w:r>
              <w:rPr>
                <w:rFonts w:cs="Arial" w:ascii="Calibri" w:hAnsi="Calibri"/>
                <w:sz w:val="18"/>
                <w:szCs w:val="18"/>
              </w:rPr>
              <w:t>(aaaa/mm/jj)</w:t>
            </w:r>
            <w:r>
              <w:rPr>
                <w:rFonts w:cs="Arial" w:ascii="Calibri" w:hAnsi="Calibri"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9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4320" w:leader="none"/>
              </w:tabs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bre d’usagers ayant reçue la prophylaxie :</w:t>
              <w:tab/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5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27" w:leader="none"/>
              </w:tabs>
              <w:snapToGrid w:val="false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936" w:type="dxa"/>
            <w:gridSpan w:val="13"/>
            <w:tcBorders>
              <w:left w:val="single" w:sz="12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6120" w:leader="none"/>
                <w:tab w:val="left" w:pos="7425" w:leader="none"/>
              </w:tabs>
              <w:spacing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parition de nouveaux cas &gt; 72 h après le début de la prophylaxie :</w:t>
              <w:tab/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4" w:name="__Fieldmark__80_2085042360"/>
            <w:bookmarkStart w:id="65" w:name="__Fieldmark__80_2085042360"/>
            <w:bookmarkEnd w:id="6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Oui</w:t>
              <w:tab/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6" w:name="__Fieldmark__81_2085042360"/>
            <w:bookmarkStart w:id="67" w:name="__Fieldmark__81_2085042360"/>
            <w:bookmarkEnd w:id="67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Non</w:t>
            </w:r>
          </w:p>
        </w:tc>
      </w:tr>
      <w:tr>
        <w:trPr>
          <w:trHeight w:val="317" w:hRule="atLeast"/>
        </w:trPr>
        <w:tc>
          <w:tcPr>
            <w:tcW w:w="9936" w:type="dxa"/>
            <w:gridSpan w:val="13"/>
            <w:tcBorders>
              <w:top w:val="single" w:sz="4" w:space="0" w:color="D9D9D9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  <w:tab w:val="left" w:pos="46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ésistance aux antiviraux confirmée (labo) :</w:t>
              <w:tab/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8" w:name="__Fieldmark__82_2085042360"/>
            <w:bookmarkStart w:id="69" w:name="__Fieldmark__82_2085042360"/>
            <w:bookmarkEnd w:id="6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Oui</w:t>
              <w:tab/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70" w:name="__Fieldmark__83_2085042360"/>
            <w:bookmarkStart w:id="71" w:name="__Fieldmark__83_2085042360"/>
            <w:bookmarkEnd w:id="7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Non</w:t>
            </w:r>
          </w:p>
        </w:tc>
      </w:tr>
      <w:tr>
        <w:trPr>
          <w:trHeight w:val="344" w:hRule="atLeast"/>
        </w:trPr>
        <w:tc>
          <w:tcPr>
            <w:tcW w:w="9936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ab/>
              <w:t>Résistance à quel antiviral :</w:t>
              <w:tab/>
              <w:t xml:space="preserve"> </w:t>
            </w:r>
            <w:r>
              <w:fldChar w:fldCharType="begin">
                <w:ffData>
                  <w:name w:val="Texte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894"/>
      </w:tblGrid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b/>
                <w:color w:val="FFFFFF"/>
              </w:rPr>
              <w:t>Commentaires :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9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94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90"/>
        <w:gridCol w:w="2610"/>
        <w:gridCol w:w="2385"/>
      </w:tblGrid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Réservé à la DSPubl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. MADO 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. dossier éclosion 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te épisode : 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ate du signalement : </w:t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nit 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ate de réception du bilan : </w:t>
            </w: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nit 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r>
        <w:br w:type="page"/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894"/>
      </w:tblGrid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b/>
                <w:color w:val="FFFFFF"/>
              </w:rPr>
              <w:t>Commentaires  et recommandations PCI :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9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20160"/>
      <w:pgMar w:left="1418" w:right="1418" w:gutter="0" w:header="426" w:top="1078" w:footer="36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haloultCond">
    <w:charset w:val="00"/>
    <w:family w:val="roman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7353" w:leader="none"/>
        <w:tab w:val="right" w:pos="8640" w:leader="none"/>
      </w:tabs>
      <w:spacing w:before="0" w:after="120"/>
      <w:jc w:val="both"/>
      <w:rPr>
        <w:rFonts w:ascii="Verdana" w:hAnsi="Verdana" w:cs="Verdana"/>
        <w:sz w:val="20"/>
        <w:szCs w:val="20"/>
      </w:rPr>
    </w:pPr>
    <w:r>
      <w:rPr>
        <w:rFonts w:cs="Calibri" w:ascii="Calibri" w:hAnsi="Calibri"/>
        <w:b/>
        <w:color w:val="000000"/>
        <w:sz w:val="20"/>
        <w:szCs w:val="20"/>
      </w:rPr>
      <w:t>Veuillez transmettre ce formulaire complété à la Direction de santé publique de la Capitale</w:t>
      <w:noBreakHyphen/>
      <w:t xml:space="preserve">Nationale à </w:t>
    </w:r>
    <w:hyperlink r:id="rId1">
      <w:r>
        <w:rPr>
          <w:rStyle w:val="InternetLink"/>
          <w:rFonts w:cs="Calibri" w:ascii="Calibri" w:hAnsi="Calibri"/>
          <w:color w:val="000000"/>
          <w:sz w:val="20"/>
          <w:szCs w:val="20"/>
          <w:u w:val="single"/>
          <w:lang w:eastAsia="en-US"/>
        </w:rPr>
        <w:t>03drsppostedegarde@ssss.gouv.qc.ca</w:t>
      </w:r>
    </w:hyperlink>
    <w:r>
      <w:rPr>
        <w:rFonts w:cs="Calibri" w:ascii="Calibri" w:hAnsi="Calibri"/>
        <w:color w:val="000000"/>
        <w:sz w:val="20"/>
        <w:szCs w:val="20"/>
        <w:lang w:eastAsia="en-US"/>
      </w:rPr>
      <w:t xml:space="preserve"> </w:t>
    </w:r>
    <w:r>
      <w:rPr>
        <w:rFonts w:cs="Calibri" w:ascii="Calibri" w:hAnsi="Calibri"/>
        <w:b/>
        <w:color w:val="000000"/>
        <w:sz w:val="20"/>
        <w:szCs w:val="20"/>
        <w:lang w:eastAsia="en-US"/>
      </w:rPr>
      <w:t xml:space="preserve">ou </w:t>
    </w:r>
    <w:r>
      <w:rPr>
        <w:rFonts w:cs="Calibri" w:ascii="Calibri" w:hAnsi="Calibri"/>
        <w:b/>
        <w:color w:val="000000"/>
        <w:sz w:val="20"/>
        <w:szCs w:val="20"/>
      </w:rPr>
      <w:t>par télécopieur au 418 661-7153 (confidentiel).</w:t>
    </w:r>
  </w:p>
  <w:p>
    <w:pPr>
      <w:pStyle w:val="Footer"/>
      <w:tabs>
        <w:tab w:val="clear" w:pos="4320"/>
        <w:tab w:val="clear" w:pos="8640"/>
        <w:tab w:val="right" w:pos="9810" w:leader="none"/>
      </w:tabs>
      <w:rPr/>
    </w:pPr>
    <w:r>
      <w:rPr>
        <w:rFonts w:cs="Verdana" w:ascii="Verdana" w:hAnsi="Verdana"/>
        <w:sz w:val="16"/>
      </w:rPr>
      <w:tab/>
      <w:t xml:space="preserve">Mise à jour : </w:t>
    </w:r>
    <w:r>
      <w:rPr>
        <w:rFonts w:cs="Verdana" w:ascii="Verdana" w:hAnsi="Verdana"/>
        <w:i/>
        <w:sz w:val="16"/>
      </w:rPr>
      <w:t>10 mai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-4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5"/>
      <w:gridCol w:w="995"/>
      <w:gridCol w:w="1143"/>
      <w:gridCol w:w="4313"/>
    </w:tblGrid>
    <w:tr>
      <w:trPr>
        <w:trHeight w:val="540" w:hRule="atLeast"/>
        <w:cantSplit w:val="true"/>
      </w:trPr>
      <w:tc>
        <w:tcPr>
          <w:tcW w:w="3455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1285</wp:posOffset>
                </wp:positionH>
                <wp:positionV relativeFrom="page">
                  <wp:posOffset>-53340</wp:posOffset>
                </wp:positionV>
                <wp:extent cx="1707515" cy="8045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7515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95" w:type="dxa"/>
          <w:tcBorders>
            <w:right w:val="thickThinSmallGap" w:sz="24" w:space="0" w:color="000000"/>
          </w:tcBorders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 Narrow" w:hAnsi="Arial Narrow" w:cs="Arial Narrow"/>
              <w:sz w:val="32"/>
            </w:rPr>
          </w:pPr>
          <w:r>
            <w:rPr>
              <w:rFonts w:cs="Arial Narrow" w:ascii="Arial Narrow" w:hAnsi="Arial Narrow"/>
              <w:sz w:val="32"/>
            </w:rPr>
          </w:r>
        </w:p>
      </w:tc>
      <w:tc>
        <w:tcPr>
          <w:tcW w:w="5456" w:type="dxa"/>
          <w:gridSpan w:val="2"/>
          <w:tcBorders>
            <w:top w:val="thickThinSmallGap" w:sz="24" w:space="0" w:color="000000"/>
            <w:left w:val="thickThinSmallGap" w:sz="2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Header"/>
            <w:spacing w:before="60" w:after="6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32"/>
            </w:rPr>
            <w:t xml:space="preserve">Signalement d’une </w:t>
          </w:r>
          <w:r>
            <w:rPr>
              <w:rFonts w:cs="Calibri" w:ascii="Calibri" w:hAnsi="Calibri"/>
              <w:b/>
              <w:sz w:val="32"/>
            </w:rPr>
            <w:t>É</w:t>
          </w:r>
          <w:r>
            <w:rPr>
              <w:rFonts w:cs="Calibri" w:ascii="Calibri" w:hAnsi="Calibri"/>
              <w:b/>
              <w:bCs/>
              <w:sz w:val="32"/>
            </w:rPr>
            <w:t>CLOSION</w:t>
          </w:r>
        </w:p>
      </w:tc>
    </w:tr>
    <w:tr>
      <w:trPr>
        <w:cantSplit w:val="true"/>
      </w:trPr>
      <w:tc>
        <w:tcPr>
          <w:tcW w:w="3455" w:type="dxa"/>
          <w:vMerge w:val="continue"/>
          <w:tcBorders/>
        </w:tcPr>
        <w:p>
          <w:pPr>
            <w:pStyle w:val="Header"/>
            <w:snapToGrid w:val="false"/>
            <w:ind w:left="108" w:hanging="0"/>
            <w:rPr>
              <w:rFonts w:ascii="ChaloultCond" w:hAnsi="ChaloultCond" w:cs="ChaloultCond"/>
            </w:rPr>
          </w:pPr>
          <w:r>
            <w:rPr>
              <w:rFonts w:cs="ChaloultCond" w:ascii="ChaloultCond" w:hAnsi="ChaloultCond"/>
            </w:rPr>
          </w:r>
        </w:p>
      </w:tc>
      <w:tc>
        <w:tcPr>
          <w:tcW w:w="995" w:type="dxa"/>
          <w:tcBorders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sz w:val="32"/>
              <w:szCs w:val="32"/>
            </w:rPr>
          </w:pPr>
          <w:r>
            <w:rPr>
              <w:rFonts w:cs="Arial Narrow" w:ascii="Arial Narrow" w:hAnsi="Arial Narrow"/>
              <w:sz w:val="32"/>
              <w:szCs w:val="32"/>
            </w:rPr>
          </w:r>
        </w:p>
      </w:tc>
      <w:tc>
        <w:tcPr>
          <w:tcW w:w="5456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spacing w:before="0" w:after="240"/>
            <w:jc w:val="center"/>
            <w:rPr/>
          </w:pPr>
          <w:r>
            <w:rPr>
              <w:rFonts w:eastAsia="Webdings" w:cs="Webdings" w:ascii="Webdings" w:hAnsi="Webdings"/>
              <w:sz w:val="40"/>
              <w:szCs w:val="40"/>
            </w:rPr>
            <w:t></w:t>
          </w:r>
          <w:r>
            <w:rPr>
              <w:rFonts w:cs="Calibri" w:ascii="Calibri" w:hAnsi="Calibri"/>
              <w:sz w:val="22"/>
              <w:szCs w:val="22"/>
            </w:rPr>
            <w:t>Pour les définitions, se référer aux guides appropriés.</w:t>
          </w:r>
        </w:p>
      </w:tc>
    </w:tr>
    <w:tr>
      <w:trPr>
        <w:cantSplit w:val="true"/>
      </w:trPr>
      <w:tc>
        <w:tcPr>
          <w:tcW w:w="3455" w:type="dxa"/>
          <w:vMerge w:val="continue"/>
          <w:tcBorders/>
        </w:tcPr>
        <w:p>
          <w:pPr>
            <w:pStyle w:val="Header"/>
            <w:snapToGrid w:val="false"/>
            <w:ind w:left="108" w:hanging="0"/>
            <w:rPr>
              <w:rFonts w:ascii="ChaloultCond" w:hAnsi="ChaloultCond" w:cs="ChaloultCond"/>
              <w:sz w:val="22"/>
              <w:szCs w:val="22"/>
            </w:rPr>
          </w:pPr>
          <w:r>
            <w:rPr>
              <w:rFonts w:cs="ChaloultCond" w:ascii="ChaloultCond" w:hAnsi="ChaloultCond"/>
              <w:sz w:val="22"/>
              <w:szCs w:val="22"/>
            </w:rPr>
          </w:r>
        </w:p>
      </w:tc>
      <w:tc>
        <w:tcPr>
          <w:tcW w:w="2138" w:type="dxa"/>
          <w:gridSpan w:val="2"/>
          <w:tcBorders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sz w:val="2"/>
            </w:rPr>
          </w:pPr>
          <w:r>
            <w:rPr>
              <w:rFonts w:cs="Arial Narrow" w:ascii="Arial Narrow" w:hAnsi="Arial Narrow"/>
              <w:sz w:val="2"/>
            </w:rPr>
          </w:r>
        </w:p>
      </w:tc>
      <w:tc>
        <w:tcPr>
          <w:tcW w:w="4313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"/>
            </w:rPr>
          </w:pPr>
          <w:r>
            <w:rPr>
              <w:rFonts w:cs="Arial Narrow" w:ascii="Arial Narrow" w:hAnsi="Arial Narrow"/>
              <w:sz w:val="2"/>
            </w:rPr>
          </w:r>
        </w:p>
      </w:tc>
    </w:tr>
    <w:tr>
      <w:trPr>
        <w:cantSplit w:val="true"/>
      </w:trPr>
      <w:tc>
        <w:tcPr>
          <w:tcW w:w="3455" w:type="dxa"/>
          <w:vMerge w:val="continue"/>
          <w:tcBorders/>
        </w:tcPr>
        <w:p>
          <w:pPr>
            <w:pStyle w:val="Header"/>
            <w:snapToGrid w:val="false"/>
            <w:ind w:left="108" w:hanging="0"/>
            <w:rPr>
              <w:rFonts w:ascii="ChaloultCond" w:hAnsi="ChaloultCond" w:cs="ChaloultCond"/>
              <w:sz w:val="2"/>
            </w:rPr>
          </w:pPr>
          <w:r>
            <w:rPr>
              <w:rFonts w:cs="ChaloultCond" w:ascii="ChaloultCond" w:hAnsi="ChaloultCond"/>
              <w:sz w:val="2"/>
            </w:rPr>
          </w:r>
        </w:p>
      </w:tc>
      <w:tc>
        <w:tcPr>
          <w:tcW w:w="2138" w:type="dxa"/>
          <w:gridSpan w:val="2"/>
          <w:tcBorders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sz w:val="2"/>
            </w:rPr>
          </w:pPr>
          <w:r>
            <w:rPr>
              <w:rFonts w:cs="Arial Narrow" w:ascii="Arial Narrow" w:hAnsi="Arial Narrow"/>
              <w:sz w:val="2"/>
            </w:rPr>
          </w:r>
        </w:p>
      </w:tc>
      <w:tc>
        <w:tcPr>
          <w:tcW w:w="4313" w:type="dxa"/>
          <w:tcBorders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sz w:val="2"/>
            </w:rPr>
          </w:pPr>
          <w:r>
            <w:rPr>
              <w:rFonts w:cs="Arial Narrow" w:ascii="Arial Narrow" w:hAnsi="Arial Narrow"/>
              <w:sz w:val="2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93" w:leader="none"/>
        <w:tab w:val="left" w:pos="9234" w:leader="none"/>
      </w:tabs>
    </w:pPr>
    <w:rPr>
      <w:rFonts w:ascii="Arial Narrow" w:hAnsi="Arial Narrow" w:cs="Arial Narrow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03drsppostedegarde@ssss.gouv.qc.ca_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33:00Z</dcterms:created>
  <dc:creator>vanlid01</dc:creator>
  <dc:description/>
  <cp:keywords/>
  <dc:language>en-US</dc:language>
  <cp:lastModifiedBy>Stéphanie Savard-Néron (CIUSSSCN)</cp:lastModifiedBy>
  <cp:lastPrinted>2019-11-12T13:54:00Z</cp:lastPrinted>
  <dcterms:modified xsi:type="dcterms:W3CDTF">2022-05-10T18:59:00Z</dcterms:modified>
  <cp:revision>3</cp:revision>
  <dc:subject/>
  <dc:title>IDENTIFICATION :</dc:title>
</cp:coreProperties>
</file>