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4" w:color="000000"/>
        </w:pBdr>
        <w:jc w:val="right"/>
        <w:rPr/>
      </w:pPr>
      <w:r>
        <w:rPr>
          <w:rFonts w:cs="Arial" w:ascii="Arial" w:hAnsi="Arial"/>
          <w:b/>
          <w:sz w:val="28"/>
          <w:szCs w:val="28"/>
        </w:rPr>
        <w:t>Demande d’évaluation scientifique pour nouveaux projet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5"/>
        <w:pBdr>
          <w:top w:val="dotted" w:sz="4" w:space="4" w:color="000000"/>
          <w:left w:val="dotted" w:sz="4" w:space="2" w:color="000000"/>
          <w:bottom w:val="dotted" w:sz="4" w:space="4" w:color="000000"/>
          <w:right w:val="dotted" w:sz="4" w:space="2" w:color="000000"/>
        </w:pBdr>
        <w:rPr>
          <w:rFonts w:cs="Arial"/>
          <w:smallCaps/>
          <w:szCs w:val="22"/>
          <w:lang w:val="fr-CA"/>
        </w:rPr>
      </w:pPr>
      <w:r>
        <w:rPr>
          <w:rFonts w:cs="Arial"/>
          <w:smallCaps/>
          <w:szCs w:val="22"/>
          <w:lang w:val="fr-CA"/>
        </w:rPr>
        <w:t>Section 1 — Informations générales sur le projet de recherche</w:t>
      </w:r>
    </w:p>
    <w:p>
      <w:pPr>
        <w:pStyle w:val="Normal"/>
        <w:rPr>
          <w:rFonts w:ascii="Calibri" w:hAnsi="Calibri" w:cs="Calibri"/>
          <w:smallCaps/>
          <w:sz w:val="20"/>
          <w:szCs w:val="24"/>
          <w:lang w:val="fr-FR"/>
        </w:rPr>
      </w:pPr>
      <w:r>
        <w:rPr>
          <w:rFonts w:cs="Calibri" w:ascii="Calibri" w:hAnsi="Calibri"/>
          <w:smallCaps/>
          <w:sz w:val="20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Titre du projet  </w:t>
      </w:r>
      <w:r>
        <w:rPr>
          <w:rFonts w:cs="Calibri" w:ascii="Calibri" w:hAnsi="Calibri"/>
          <w:bCs/>
          <w:sz w:val="20"/>
        </w:rPr>
        <w:t xml:space="preserve">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right" w:pos="9960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hercheur principal (nom et coordonnées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Nom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dress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ode posta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Cs/>
          <w:sz w:val="20"/>
        </w:rPr>
        <w:t xml:space="preserve">Courriel :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9360" w:leader="none"/>
          <w:tab w:val="right" w:pos="996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Téléphone :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</w:rPr>
        <w:tab/>
        <w:t xml:space="preserve">Télécopieur : 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9960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llaborateurs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</w:rPr>
        <w:t>     </w:t>
      </w:r>
      <w:r/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Adress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ode postal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Cs/>
          <w:sz w:val="20"/>
        </w:rPr>
        <w:t xml:space="preserve">Courriel :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9360" w:leader="none"/>
          <w:tab w:val="right" w:pos="996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Téléphone : 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</w:rPr>
        <w:tab/>
        <w:t xml:space="preserve">Télécopieur : 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960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ésumé du projet (8 à 10 lignes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rPr>
          <w:rFonts w:ascii="Calibri" w:hAnsi="Calibri" w:cs="Calibri"/>
          <w:bCs/>
          <w:sz w:val="20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ture du projet (cochez la (les) case(s) correspondante(s))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3720" w:leader="none"/>
          <w:tab w:val="left" w:pos="4200" w:leader="none"/>
          <w:tab w:val="left" w:pos="6960" w:leader="none"/>
          <w:tab w:val="left" w:pos="7320" w:leader="none"/>
        </w:tabs>
        <w:ind w:left="70" w:hanging="0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14_667438114"/>
      <w:bookmarkStart w:id="1" w:name="__Fieldmark__14_667438114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Privé</w:t>
      </w:r>
      <w:r>
        <w:rPr>
          <w:rFonts w:cs="Calibri" w:ascii="Calibri" w:hAnsi="Calibri"/>
          <w:b/>
          <w:sz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" w:name="__Fieldmark__15_667438114"/>
      <w:bookmarkStart w:id="3" w:name="__Fieldmark__15_667438114"/>
      <w:bookmarkEnd w:id="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Institutionnel</w:t>
      </w:r>
      <w:r>
        <w:rPr>
          <w:rFonts w:cs="Calibri" w:ascii="Calibri" w:hAnsi="Calibri"/>
          <w:b/>
          <w:sz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" w:name="__Fieldmark__16_667438114"/>
      <w:bookmarkStart w:id="5" w:name="__Fieldmark__16_667438114"/>
      <w:bookmarkEnd w:id="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Multicentrique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3720" w:leader="none"/>
          <w:tab w:val="left" w:pos="4200" w:leader="none"/>
          <w:tab w:val="left" w:pos="6960" w:leader="none"/>
          <w:tab w:val="left" w:pos="7320" w:leader="none"/>
        </w:tabs>
        <w:ind w:left="7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" w:name="__Fieldmark__17_667438114"/>
      <w:bookmarkStart w:id="7" w:name="__Fieldmark__17_667438114"/>
      <w:bookmarkEnd w:id="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Incidence génétique</w:t>
      </w:r>
      <w:r>
        <w:rPr>
          <w:rFonts w:cs="Calibri" w:ascii="Calibri" w:hAnsi="Calibri"/>
          <w:b/>
          <w:sz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8" w:name="__Fieldmark__18_667438114"/>
      <w:bookmarkStart w:id="9" w:name="__Fieldmark__18_667438114"/>
      <w:bookmarkEnd w:id="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Recherche sur dossier</w:t>
      </w:r>
      <w:r>
        <w:rPr>
          <w:rFonts w:cs="Calibri" w:ascii="Calibri" w:hAnsi="Calibri"/>
          <w:b/>
          <w:sz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0" w:name="__Fieldmark__19_667438114"/>
      <w:bookmarkStart w:id="11" w:name="__Fieldmark__19_667438114"/>
      <w:bookmarkEnd w:id="1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Autre, précisez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9360" w:leader="none"/>
        </w:tabs>
        <w:ind w:left="7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Cs/>
          <w:sz w:val="20"/>
        </w:rPr>
        <w:fldChar w:fldCharType="begin"/>
      </w:r>
      <w:r>
        <w:rPr>
          <w:sz w:val="20"/>
          <w:bCs/>
          <w:rFonts w:cs="Calibri" w:ascii="Calibri" w:hAnsi="Calibri"/>
        </w:rPr>
        <w:instrText xml:space="preserve"> MACROBUTTON NoMacro [Cliquez]</w:instrText>
      </w:r>
      <w:r>
        <w:rPr>
          <w:sz w:val="20"/>
          <w:bCs/>
          <w:rFonts w:cs="Calibri" w:ascii="Calibri" w:hAnsi="Calibri"/>
        </w:rPr>
        <w:fldChar w:fldCharType="separate"/>
      </w:r>
      <w:r>
        <w:rPr>
          <w:sz w:val="20"/>
          <w:bCs/>
          <w:rFonts w:cs="Calibri" w:ascii="Calibri" w:hAnsi="Calibri"/>
        </w:rPr>
        <w:t>[Cliquez]</w:t>
      </w:r>
      <w:r>
        <w:rPr>
          <w:sz w:val="20"/>
          <w:bCs/>
          <w:rFonts w:cs="Calibri" w:ascii="Calibri" w:hAnsi="Calibri"/>
        </w:rPr>
        <w:fldChar w:fldCharType="end"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maine de recherche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3720" w:leader="none"/>
          <w:tab w:val="left" w:pos="4200" w:leader="none"/>
          <w:tab w:val="left" w:pos="6710" w:leader="none"/>
        </w:tabs>
        <w:ind w:left="70" w:hanging="0"/>
        <w:rPr>
          <w:rFonts w:ascii="Calibri" w:hAnsi="Calibri" w:cs="Calibri"/>
          <w:b/>
          <w:b/>
          <w:sz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2" w:name="__Fieldmark__20_667438114"/>
      <w:bookmarkStart w:id="13" w:name="__Fieldmark__20_667438114"/>
      <w:bookmarkEnd w:id="1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Biomédical</w:t>
      </w:r>
      <w:r>
        <w:rPr>
          <w:rFonts w:cs="Calibri" w:ascii="Calibri" w:hAnsi="Calibri"/>
          <w:b/>
          <w:sz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4" w:name="__Fieldmark__21_667438114"/>
      <w:bookmarkStart w:id="15" w:name="__Fieldmark__21_667438114"/>
      <w:bookmarkEnd w:id="1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Psychosocial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3720" w:leader="none"/>
          <w:tab w:val="left" w:pos="4200" w:leader="none"/>
          <w:tab w:val="left" w:pos="6960" w:leader="none"/>
          <w:tab w:val="left" w:pos="7320" w:leader="none"/>
        </w:tabs>
        <w:ind w:left="7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ype de projet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3720" w:leader="none"/>
          <w:tab w:val="left" w:pos="4200" w:leader="none"/>
          <w:tab w:val="left" w:pos="6960" w:leader="none"/>
          <w:tab w:val="left" w:pos="7320" w:leader="none"/>
        </w:tabs>
        <w:ind w:left="70" w:hanging="0"/>
        <w:rPr>
          <w:rFonts w:ascii="Calibri" w:hAnsi="Calibri" w:cs="Calibri"/>
          <w:b/>
          <w:b/>
          <w:sz w:val="20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6" w:name="__Fieldmark__22_667438114"/>
      <w:bookmarkStart w:id="17" w:name="__Fieldmark__22_667438114"/>
      <w:bookmarkEnd w:id="1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Projet pilote</w:t>
      </w:r>
      <w:r>
        <w:rPr>
          <w:rFonts w:cs="Calibri" w:ascii="Calibri" w:hAnsi="Calibri"/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8" w:name="__Fieldmark__23_667438114"/>
      <w:bookmarkStart w:id="19" w:name="__Fieldmark__23_667438114"/>
      <w:bookmarkEnd w:id="1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Projet régulie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0" w:name="__Fieldmark__24_667438114"/>
      <w:bookmarkStart w:id="21" w:name="__Fieldmark__24_667438114"/>
      <w:bookmarkEnd w:id="2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Projet étudiant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3720" w:leader="none"/>
          <w:tab w:val="left" w:pos="4200" w:leader="none"/>
          <w:tab w:val="left" w:pos="6960" w:leader="none"/>
          <w:tab w:val="left" w:pos="7320" w:leader="none"/>
        </w:tabs>
        <w:ind w:left="7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ype de recherche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3720" w:leader="none"/>
          <w:tab w:val="left" w:pos="4200" w:leader="none"/>
          <w:tab w:val="left" w:pos="6710" w:leader="none"/>
        </w:tabs>
        <w:ind w:left="70" w:hanging="0"/>
        <w:rPr>
          <w:rFonts w:ascii="Calibri" w:hAnsi="Calibri" w:cs="Calibri"/>
          <w:b/>
          <w:b/>
          <w:sz w:val="20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2" w:name="__Fieldmark__25_667438114"/>
      <w:bookmarkStart w:id="23" w:name="__Fieldmark__25_667438114"/>
      <w:bookmarkEnd w:id="2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Fondamentale / théorique</w:t>
      </w:r>
      <w:r>
        <w:rPr>
          <w:rFonts w:cs="Calibri" w:ascii="Calibri" w:hAnsi="Calibri"/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4" w:name="__Fieldmark__26_667438114"/>
      <w:bookmarkStart w:id="25" w:name="__Fieldmark__26_667438114"/>
      <w:bookmarkEnd w:id="2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Clinique / appliquée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3720" w:leader="none"/>
          <w:tab w:val="left" w:pos="4200" w:leader="none"/>
          <w:tab w:val="left" w:pos="6710" w:leader="none"/>
        </w:tabs>
        <w:ind w:left="70" w:hanging="0"/>
        <w:rPr>
          <w:rFonts w:ascii="Calibri" w:hAnsi="Calibri" w:cs="Calibri"/>
          <w:b/>
          <w:b/>
          <w:sz w:val="20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6" w:name="__Fieldmark__27_667438114"/>
      <w:bookmarkStart w:id="27" w:name="__Fieldmark__27_667438114"/>
      <w:bookmarkEnd w:id="2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Épidémiologiqu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" w:name="__Fieldmark__28_667438114"/>
      <w:bookmarkStart w:id="29" w:name="__Fieldmark__28_667438114"/>
      <w:bookmarkEnd w:id="2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Évaluative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3720" w:leader="none"/>
          <w:tab w:val="left" w:pos="4200" w:leader="none"/>
          <w:tab w:val="left" w:pos="6960" w:leader="none"/>
          <w:tab w:val="left" w:pos="7320" w:leader="none"/>
        </w:tabs>
        <w:ind w:left="7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right" w:pos="99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ing5"/>
        <w:keepNext w:val="false"/>
        <w:widowControl w:val="false"/>
        <w:pBdr>
          <w:top w:val="dotted" w:sz="4" w:space="4" w:color="000000"/>
          <w:left w:val="dotted" w:sz="4" w:space="2" w:color="000000"/>
          <w:bottom w:val="dotted" w:sz="4" w:space="4" w:color="000000"/>
          <w:right w:val="dotted" w:sz="4" w:space="2" w:color="000000"/>
        </w:pBdr>
        <w:tabs>
          <w:tab w:val="left" w:pos="1320" w:leader="none"/>
          <w:tab w:val="left" w:pos="7938" w:leader="none"/>
          <w:tab w:val="left" w:pos="8931" w:leader="none"/>
        </w:tabs>
        <w:ind w:left="1320" w:hanging="1320"/>
        <w:rPr/>
      </w:pPr>
      <w:r>
        <w:rPr>
          <w:rFonts w:cs="Calibri" w:ascii="Calibri" w:hAnsi="Calibri"/>
          <w:smallCaps/>
          <w:szCs w:val="22"/>
          <w:lang w:val="fr-CA"/>
        </w:rPr>
        <w:t>Section 2— Critères sur lesquels le comité d’évaluation scientifique évalue la validité du projet</w:t>
      </w:r>
    </w:p>
    <w:p>
      <w:pPr>
        <w:pStyle w:val="Normal"/>
        <w:widowControl w:val="false"/>
        <w:rPr>
          <w:rFonts w:ascii="Calibri" w:hAnsi="Calibri" w:cs="Calibri"/>
          <w:smallCaps/>
          <w:sz w:val="20"/>
          <w:szCs w:val="24"/>
          <w:lang w:val="fr-FR"/>
        </w:rPr>
      </w:pPr>
      <w:r>
        <w:rPr>
          <w:rFonts w:cs="Calibri" w:ascii="Calibri" w:hAnsi="Calibri"/>
          <w:smallCaps/>
          <w:sz w:val="20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9960" w:leader="none"/>
        </w:tabs>
        <w:jc w:val="both"/>
        <w:rPr/>
      </w:pPr>
      <w:r>
        <w:rPr>
          <w:rFonts w:cs="Calibri" w:ascii="Calibri" w:hAnsi="Calibri"/>
          <w:sz w:val="20"/>
          <w:lang w:val="fr-FR"/>
        </w:rPr>
        <w:t xml:space="preserve">Pour réaliser l’évaluation scientifique de votre projet, assurez-vous que votre protocole </w:t>
      </w:r>
      <w:r>
        <w:rPr>
          <w:rFonts w:cs="Calibri" w:ascii="Calibri" w:hAnsi="Calibri"/>
          <w:sz w:val="20"/>
        </w:rPr>
        <w:t>de recherche réponde aux critères suivants :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99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80"/>
        <w:ind w:left="605" w:hanging="605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0" w:name="__Fieldmark__29_667438114"/>
      <w:bookmarkStart w:id="31" w:name="__Fieldmark__29_667438114"/>
      <w:bookmarkEnd w:id="3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e titre identifie bien la recherch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2" w:name="__Fieldmark__30_667438114"/>
      <w:bookmarkStart w:id="33" w:name="__Fieldmark__30_667438114"/>
      <w:bookmarkEnd w:id="3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a relation du problème avec la littérature est clairement établie</w:t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80"/>
        <w:ind w:left="605" w:hanging="605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4" w:name="__Fieldmark__31_667438114"/>
      <w:bookmarkStart w:id="35" w:name="__Fieldmark__31_667438114"/>
      <w:bookmarkEnd w:id="3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a clarté et la portée des objectif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6" w:name="__Fieldmark__32_667438114"/>
      <w:bookmarkStart w:id="37" w:name="__Fieldmark__32_667438114"/>
      <w:bookmarkEnd w:id="3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’hypothèse ou la question expérimentale est clairement représentée</w:t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8" w:name="__Fieldmark__33_667438114"/>
      <w:bookmarkStart w:id="39" w:name="__Fieldmark__33_667438114"/>
      <w:bookmarkEnd w:id="3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a pertinence et l’importance de l’étude sont clairement établies</w:t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0" w:name="__Fieldmark__34_667438114"/>
      <w:bookmarkStart w:id="41" w:name="__Fieldmark__34_667438114"/>
      <w:bookmarkEnd w:id="4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e devis de recherche est approprié pour la solution du problème</w:t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2" w:name="__Fieldmark__35_667438114"/>
      <w:bookmarkStart w:id="43" w:name="__Fieldmark__35_667438114"/>
      <w:bookmarkEnd w:id="4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a population et l’échantillon sont bien spécifiés</w:t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4" w:name="__Fieldmark__36_667438114"/>
      <w:bookmarkStart w:id="45" w:name="__Fieldmark__36_667438114"/>
      <w:bookmarkEnd w:id="4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a procédure expérimentale est bien décrite</w:t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6" w:name="__Fieldmark__37_667438114"/>
      <w:bookmarkStart w:id="47" w:name="__Fieldmark__37_667438114"/>
      <w:bookmarkEnd w:id="4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a psychométrie est discutée</w:t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8" w:name="__Fieldmark__38_667438114"/>
      <w:bookmarkStart w:id="49" w:name="__Fieldmark__38_667438114"/>
      <w:bookmarkEnd w:id="4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’analyse des données est bien spécifiée et appropriée</w:t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0" w:name="__Fieldmark__39_667438114"/>
      <w:bookmarkStart w:id="51" w:name="__Fieldmark__39_667438114"/>
      <w:bookmarkEnd w:id="5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es limites de la méthodologie sont indiquées</w:t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2" w:name="__Fieldmark__40_667438114"/>
      <w:bookmarkStart w:id="53" w:name="__Fieldmark__40_667438114"/>
      <w:bookmarkEnd w:id="5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es résultats seront en mesure de répondre à la question posée</w:t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4" w:name="__Fieldmark__41_667438114"/>
      <w:bookmarkStart w:id="55" w:name="__Fieldmark__41_667438114"/>
      <w:bookmarkEnd w:id="5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a diffusion des résultats est envisagée</w:t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6" w:name="__Fieldmark__42_667438114"/>
      <w:bookmarkStart w:id="57" w:name="__Fieldmark__42_667438114"/>
      <w:bookmarkEnd w:id="5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e budget et les sources de financement sont mentionnés et réalistes, si nécessaires</w:t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0" w:after="80"/>
        <w:ind w:left="605" w:hanging="605"/>
        <w:rPr>
          <w:rFonts w:ascii="Calibri" w:hAnsi="Calibri" w:cs="Calibri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8" w:name="__Fieldmark__43_667438114"/>
      <w:bookmarkStart w:id="59" w:name="__Fieldmark__43_667438114"/>
      <w:bookmarkEnd w:id="5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’échéancier est crédible</w:t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0" w:name="__Fieldmark__44_667438114"/>
      <w:bookmarkStart w:id="61" w:name="__Fieldmark__44_667438114"/>
      <w:bookmarkEnd w:id="6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La compétence de l’équipe ou du milieu est bien documenté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Veuillez également fournir le nom de deux évaluateurs externes (du domaine spécifique à votre recherche) et leurs coordonnées, s’il y a lieu 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VP veuillez transmettre ce formulaire dument rempli avec votre protocole de recherche lors de votre demande d’évaluation scientifique à la coordonnatrice du comité d’éthique de la recherche sectoriel en réadaptation et intégration social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lyne.martel2.ciussscn@ssss.gouv.qc.ca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862" w:gutter="0" w:header="72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9" w:leader="none"/>
        <w:tab w:val="right" w:pos="9938" w:leader="none"/>
      </w:tabs>
      <w:rPr>
        <w:rFonts w:ascii="Calibri" w:hAnsi="Calibri" w:cs="Calibri"/>
        <w:szCs w:val="22"/>
        <w:lang w:val="fr-FR"/>
      </w:rPr>
    </w:pPr>
    <w:r>
      <w:rPr>
        <w:rFonts w:cs="Calibri" w:ascii="Calibri" w:hAnsi="Calibri"/>
        <w:szCs w:val="22"/>
        <w:lang w:val="fr-FR"/>
      </w:rPr>
      <mc:AlternateContent>
        <mc:Choice Requires="wps">
          <w:drawing>
            <wp:inline distT="0" distB="0" distL="0" distR="0">
              <wp:extent cx="63106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969" w:leader="none"/>
        <w:tab w:val="right" w:pos="9938" w:leader="none"/>
      </w:tabs>
      <w:rPr/>
    </w:pPr>
    <w:r>
      <w:rPr>
        <w:rFonts w:cs="Calibri" w:ascii="Calibri" w:hAnsi="Calibri"/>
        <w:szCs w:val="22"/>
        <w:lang w:val="fr-FR"/>
      </w:rPr>
      <w:t>Version 2018</w:t>
    </w:r>
    <w:r>
      <w:rPr>
        <w:rFonts w:cs="Calibri" w:ascii="Calibri" w:hAnsi="Calibri"/>
        <w:szCs w:val="22"/>
      </w:rPr>
      <w:tab/>
      <w:tab/>
      <w:t xml:space="preserve">Page </w:t>
    </w: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\* ARABIC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2</w:t>
    </w:r>
    <w:r>
      <w:rPr>
        <w:szCs w:val="22"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de </w:t>
    </w:r>
    <w:r>
      <w:rPr>
        <w:rFonts w:cs="Calibri" w:ascii="Calibri" w:hAnsi="Calibri"/>
        <w:szCs w:val="22"/>
        <w:lang w:val="fr-FR"/>
      </w:rPr>
      <w:fldChar w:fldCharType="begin"/>
    </w:r>
    <w:r>
      <w:rPr>
        <w:szCs w:val="22"/>
        <w:rFonts w:cs="Calibri" w:ascii="Calibri" w:hAnsi="Calibri"/>
        <w:lang w:val="fr-FR"/>
      </w:rPr>
      <w:instrText xml:space="preserve"> NUMPAGES \* ARABIC </w:instrText>
    </w:r>
    <w:r>
      <w:rPr>
        <w:szCs w:val="22"/>
        <w:rFonts w:cs="Calibri" w:ascii="Calibri" w:hAnsi="Calibri"/>
        <w:lang w:val="fr-FR"/>
      </w:rPr>
      <w:fldChar w:fldCharType="separate"/>
    </w:r>
    <w:r>
      <w:rPr>
        <w:szCs w:val="22"/>
        <w:rFonts w:cs="Calibri" w:ascii="Calibri" w:hAnsi="Calibri"/>
        <w:lang w:val="fr-FR"/>
      </w:rPr>
      <w:t>2</w:t>
    </w:r>
    <w:r>
      <w:rPr>
        <w:szCs w:val="22"/>
        <w:rFonts w:cs="Calibri" w:ascii="Calibri" w:hAnsi="Calibri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4175</wp:posOffset>
          </wp:positionH>
          <wp:positionV relativeFrom="paragraph">
            <wp:posOffset>-53340</wp:posOffset>
          </wp:positionV>
          <wp:extent cx="3529330" cy="960755"/>
          <wp:effectExtent l="0" t="0" r="0" b="0"/>
          <wp:wrapTight wrapText="bothSides">
            <wp:wrapPolygon edited="0">
              <wp:start x="-56" y="0"/>
              <wp:lineTo x="-56" y="21384"/>
              <wp:lineTo x="21600" y="21384"/>
              <wp:lineTo x="21600" y="0"/>
              <wp:lineTo x="-56" y="0"/>
            </wp:wrapPolygon>
          </wp:wrapTight>
          <wp:docPr id="1" name="LOGO_CE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E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2933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9320" cy="1024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rFonts w:ascii="Arial" w:hAnsi="Arial" w:cs="Times New Roman"/>
      <w:b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b/>
      <w:sz w:val="18"/>
      <w:szCs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  <w:tab w:val="left" w:pos="8931" w:leader="none"/>
      </w:tabs>
      <w:jc w:val="both"/>
      <w:outlineLvl w:val="4"/>
    </w:pPr>
    <w:rPr>
      <w:rFonts w:ascii="Arial" w:hAnsi="Arial" w:cs="Times New Roman"/>
      <w:b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ookman Old Style" w:hAnsi="Bookman Old Style" w:cs="Arial"/>
      <w:sz w:val="22"/>
    </w:rPr>
  </w:style>
  <w:style w:type="character" w:styleId="PieddepageCar">
    <w:name w:val="Pied de page Car"/>
    <w:qFormat/>
    <w:rPr>
      <w:rFonts w:ascii="Bookman Old Style" w:hAnsi="Bookman Old Style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Times New Roman"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e.martel2.ciussscn@ssss.gouv.q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0:00Z</dcterms:created>
  <dc:creator>CRLB</dc:creator>
  <dc:description/>
  <cp:keywords/>
  <dc:language>en-US</dc:language>
  <cp:lastModifiedBy>Kangah-Josiane Ble</cp:lastModifiedBy>
  <cp:lastPrinted>2014-08-22T10:05:00Z</cp:lastPrinted>
  <dcterms:modified xsi:type="dcterms:W3CDTF">2019-09-26T13:30:00Z</dcterms:modified>
  <cp:revision>3</cp:revision>
  <dc:subject/>
  <dc:title>Formulaire A</dc:title>
</cp:coreProperties>
</file>